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rHeight w:val="106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 w:eastAsia="en-US"/>
              </w:rPr>
              <w:t>სივრცული მონაცემები  კატასტროფათა რისკის მართვაშ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 w:eastAsia="en-US"/>
              </w:rPr>
              <w:t>6</w:t>
            </w: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>-</w:t>
            </w:r>
            <w:r>
              <w:rPr>
                <w:rFonts w:cs="Sylfaen" w:ascii="Sylfaen" w:hAnsi="Sylfaen"/>
                <w:b/>
                <w:sz w:val="26"/>
                <w:szCs w:val="26"/>
                <w:lang w:val="ka-GE" w:eastAsia="en-US"/>
              </w:rPr>
              <w:t>9</w:t>
            </w: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  <w:lang w:val="ka-GE" w:eastAsia="en-US"/>
              </w:rPr>
              <w:t>ივნისი</w:t>
            </w:r>
          </w:p>
        </w:tc>
      </w:tr>
      <w:tr>
        <w:trPr>
          <w:trHeight w:val="1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ორ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ზოგადი ცნობები კატასტროფების შესახებ; კატასტროფების სტატისტიკა და კლიმატის ცვლილე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ციფრული (სივრცული ) მონაცემები კატასტროფების შესაფასებლად</w:t>
            </w:r>
            <w:r>
              <w:rPr>
                <w:rFonts w:cs="Sylfaen" w:ascii="Sylfaen" w:hAnsi="Sylfaen"/>
                <w:b/>
                <w:lang w:val="ka-GE" w:eastAsia="en-US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თანამომაწილეობრივი გის და ადგილობრივი მოსახლეობის სივრცული ცოდნის გამოყენება კატასტროფების რისკის შემცირებისთვის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პ:  </w:t>
            </w:r>
            <w:r>
              <w:rPr>
                <w:rFonts w:cs="Sylfaen" w:ascii="Sylfaen" w:hAnsi="Sylfaen"/>
                <w:bCs/>
                <w:lang w:val="ka-GE" w:eastAsia="en-US"/>
              </w:rPr>
              <w:t>ჯგუფური სამუშაო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პ: 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ეზენტაციები</w:t>
            </w:r>
          </w:p>
        </w:tc>
      </w:tr>
      <w:tr>
        <w:trPr>
          <w:trHeight w:val="1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სამ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 xml:space="preserve">ზოგადი ცნობები </w:t>
            </w:r>
            <w:r>
              <w:rPr>
                <w:rFonts w:cs="Sylfaen" w:ascii="Sylfaen" w:hAnsi="Sylfaen"/>
                <w:lang w:val="en-US" w:eastAsia="en-US"/>
              </w:rPr>
              <w:t>ILWIS</w:t>
            </w:r>
            <w:r>
              <w:rPr>
                <w:rFonts w:cs="Sylfaen" w:ascii="Sylfaen" w:hAnsi="Sylfaen"/>
                <w:lang w:val="ka-GE" w:eastAsia="en-US"/>
              </w:rPr>
              <w:t>–ის შესახებ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პ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ILWIS</w:t>
            </w:r>
            <w:r>
              <w:rPr>
                <w:rFonts w:cs="Sylfaen" w:ascii="Sylfaen" w:hAnsi="Sylfaen"/>
                <w:lang w:val="ka-GE" w:eastAsia="en-US"/>
              </w:rPr>
              <w:t>–ის სავარჯიშოები დამწყებთათვის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 xml:space="preserve">საფრთხის ქვეშ მყოფი ელემენტების დახასიათება </w:t>
            </w:r>
            <w:r>
              <w:rPr>
                <w:rFonts w:cs="Sylfaen" w:ascii="Sylfaen" w:hAnsi="Sylfaen"/>
                <w:lang w:val="en-US" w:eastAsia="en-US"/>
              </w:rPr>
              <w:t>ILWIS</w:t>
            </w:r>
            <w:r>
              <w:rPr>
                <w:rFonts w:cs="Sylfaen" w:ascii="Sylfaen" w:hAnsi="Sylfaen"/>
                <w:lang w:val="ka-GE" w:eastAsia="en-US"/>
              </w:rPr>
              <w:t>–ის გამოყენებით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 xml:space="preserve">საფრთხის ქვეშ მყოფი ელემენტების შექმნა </w:t>
            </w:r>
            <w:r>
              <w:rPr>
                <w:rFonts w:cs="Sylfaen" w:ascii="Sylfaen" w:hAnsi="Sylfaen"/>
                <w:lang w:val="en-US" w:eastAsia="en-US"/>
              </w:rPr>
              <w:t>ILWIS</w:t>
            </w:r>
            <w:r>
              <w:rPr>
                <w:rFonts w:cs="Sylfaen" w:ascii="Sylfaen" w:hAnsi="Sylfaen"/>
                <w:lang w:val="ka-GE" w:eastAsia="en-US"/>
              </w:rPr>
              <w:t>–ის გამოყენებით</w:t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ოთხ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მეწყრული რისკის შეფასების მეთოდოლოგი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მეწყრული საშიშროების რუკების შექმნა სტატისტიკური მეთოდით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>მეწყრული რისკის რუკის შექმნა (</w:t>
            </w:r>
            <w:r>
              <w:rPr/>
              <w:t>RISKCITY</w:t>
            </w:r>
            <w:r>
              <w:rPr>
                <w:rFonts w:cs="Sylfaen" w:ascii="Sylfaen" w:hAnsi="Sylfaen"/>
                <w:lang w:val="ka-GE"/>
              </w:rPr>
              <w:t>–ის მაგალითზე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>მეწყრული რისკის რუკის შექმნა (</w:t>
            </w:r>
            <w:r>
              <w:rPr/>
              <w:t>RISKCITY</w:t>
            </w:r>
            <w:r>
              <w:rPr>
                <w:rFonts w:cs="Sylfaen" w:ascii="Sylfaen" w:hAnsi="Sylfaen"/>
                <w:lang w:val="ka-GE"/>
              </w:rPr>
              <w:t>–ის მაგალითზე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ხუთ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წყალდიდობები კატასტროფა თუ ბუნებრივი მოვლენა? საფრთხის და რისკის შეფასების მეთოდოლოგია, მიდგომა და საჭიროება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ka-GE" w:eastAsia="en-US"/>
              </w:rPr>
              <w:t>მოდელირება როგორც იარაღი  წყალდიდობასის შედეგებთან ბრძოლაში. მონაცემთა ბაზების როლი წყალდიდობების შესწავლაში, მონაცემთა ბაზების შექმნა და პირველადი ანალიზი.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>ჯგუფური სამუშაო წყალდიდობების ანალიზზ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ka-GE" w:eastAsia="en-US"/>
              </w:rPr>
              <w:t>ჯგუფური სამუშაო წყალდიდობების ანალიზზ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60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>ლ: ლექცია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>პ: პრაქტიკული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3:00Z</dcterms:created>
  <dc:creator>Maia</dc:creator>
  <dc:description/>
  <cp:keywords/>
  <dc:language>en-US</dc:language>
  <cp:lastModifiedBy>Ninka</cp:lastModifiedBy>
  <cp:lastPrinted>2011-05-23T10:44:00Z</cp:lastPrinted>
  <dcterms:modified xsi:type="dcterms:W3CDTF">2011-06-03T08:22:00Z</dcterms:modified>
  <cp:revision>70</cp:revision>
  <dc:subject/>
  <dc:title>monacemTa bazebis da geo-informaciuli sistemebis</dc:title>
</cp:coreProperties>
</file>